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u w:val="none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z 1. zasedání Zastupitelstva obce v Janově nad Niso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konaného dne 29. ledna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 xml:space="preserve">Usnesení č.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1/2025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Zastupitelstvo ob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ZO bere na vědomí rozpočtová opatření č. 5/2024, které byly provedeny na konci roku 2024 dle usnesení č. 90/2024</w:t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zxx" w:bidi="zxx"/>
        </w:rPr>
        <w:t xml:space="preserve">                   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Rozpočtová opatření č. 5/2024</w:t>
      </w:r>
    </w:p>
    <w:p>
      <w:pPr>
        <w:pStyle w:val="NoSpacing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Paragraf:    Položka:</w:t>
        <w:tab/>
        <w:tab/>
        <w:t xml:space="preserve"> Částka: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111</w:t>
        <w:tab/>
        <w:tab/>
        <w:t xml:space="preserve"> 505 0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112</w:t>
        <w:tab/>
        <w:tab/>
        <w:t xml:space="preserve"> 98 5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113</w:t>
        <w:tab/>
        <w:tab/>
        <w:t xml:space="preserve"> 77 3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121</w:t>
        <w:tab/>
        <w:tab/>
        <w:t xml:space="preserve"> 480 6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211</w:t>
        <w:tab/>
        <w:tab/>
        <w:t xml:space="preserve"> 507 100 Kč </w:t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34</w:t>
        <w:tab/>
        <w:tab/>
        <w:t xml:space="preserve"> 400 Kč </w:t>
        <w:tab/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35</w:t>
        <w:tab/>
        <w:tab/>
        <w:t xml:space="preserve"> 3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41</w:t>
        <w:tab/>
        <w:tab/>
        <w:t xml:space="preserve"> 600 Kč </w:t>
        <w:tab/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42</w:t>
        <w:tab/>
        <w:tab/>
        <w:t xml:space="preserve"> 82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43</w:t>
        <w:tab/>
        <w:tab/>
        <w:t xml:space="preserve"> 24 000 Kč </w:t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45</w:t>
        <w:tab/>
        <w:tab/>
        <w:t xml:space="preserve"> 43 5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387</w:t>
        <w:tab/>
        <w:tab/>
        <w:t xml:space="preserve"> 200 Kč </w:t>
        <w:tab/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1511</w:t>
        <w:tab/>
        <w:tab/>
        <w:t xml:space="preserve"> 195 2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0</w:t>
        <w:tab/>
        <w:t>4121</w:t>
        <w:tab/>
        <w:tab/>
        <w:t xml:space="preserve"> 62 744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6409</w:t>
        <w:tab/>
        <w:t>2328</w:t>
        <w:tab/>
        <w:tab/>
        <w:t xml:space="preserve"> 6 000 Kč </w:t>
        <w:tab/>
        <w:tab/>
        <w:t xml:space="preserve"> </w:t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2212</w:t>
        <w:tab/>
        <w:t>3122</w:t>
        <w:tab/>
        <w:tab/>
        <w:t xml:space="preserve"> 70 000 Kč </w:t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3399</w:t>
        <w:tab/>
        <w:t>2321</w:t>
        <w:tab/>
        <w:tab/>
        <w:t xml:space="preserve"> 1 7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3612</w:t>
        <w:tab/>
        <w:t>2329</w:t>
        <w:tab/>
        <w:tab/>
        <w:t xml:space="preserve"> 380 5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3613</w:t>
        <w:tab/>
        <w:t>2132</w:t>
        <w:tab/>
        <w:tab/>
        <w:t xml:space="preserve"> 26 0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3635</w:t>
        <w:tab/>
        <w:t>3122</w:t>
        <w:tab/>
        <w:tab/>
        <w:t xml:space="preserve"> 112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3722</w:t>
        <w:tab/>
        <w:t>2112</w:t>
        <w:tab/>
        <w:tab/>
        <w:t xml:space="preserve"> 1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3725</w:t>
        <w:tab/>
        <w:t>2111</w:t>
        <w:tab/>
        <w:tab/>
        <w:t xml:space="preserve"> 67 2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5311</w:t>
        <w:tab/>
        <w:t>2212</w:t>
        <w:tab/>
        <w:tab/>
        <w:t xml:space="preserve"> 3 5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6171</w:t>
        <w:tab/>
        <w:t>2112</w:t>
        <w:tab/>
        <w:tab/>
        <w:t xml:space="preserve"> 4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>6171</w:t>
        <w:tab/>
        <w:t>2212</w:t>
        <w:tab/>
        <w:tab/>
        <w:t xml:space="preserve"> 1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2310</w:t>
        <w:tab/>
        <w:t>5169</w:t>
        <w:tab/>
        <w:tab/>
        <w:t xml:space="preserve"> 17 5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3314</w:t>
        <w:tab/>
        <w:t>5021</w:t>
        <w:tab/>
        <w:tab/>
        <w:t xml:space="preserve"> 1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3314</w:t>
        <w:tab/>
        <w:t>5136</w:t>
        <w:tab/>
        <w:tab/>
        <w:t xml:space="preserve"> 2 8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3612</w:t>
        <w:tab/>
        <w:t>5153</w:t>
        <w:tab/>
        <w:tab/>
        <w:t xml:space="preserve"> 17 8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3639</w:t>
        <w:tab/>
        <w:t>5169</w:t>
        <w:tab/>
        <w:tab/>
        <w:t xml:space="preserve"> 25 5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5311</w:t>
        <w:tab/>
        <w:t>5132</w:t>
        <w:tab/>
        <w:tab/>
        <w:t xml:space="preserve">-8 1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5311</w:t>
        <w:tab/>
        <w:t>5133</w:t>
        <w:tab/>
        <w:tab/>
        <w:t xml:space="preserve"> 8 1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5311</w:t>
        <w:tab/>
        <w:t>5169</w:t>
        <w:tab/>
        <w:tab/>
        <w:t xml:space="preserve"> 5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5311</w:t>
        <w:tab/>
        <w:t>5171</w:t>
        <w:tab/>
        <w:tab/>
        <w:t xml:space="preserve"> 12 7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5512</w:t>
        <w:tab/>
        <w:t>5023</w:t>
        <w:tab/>
        <w:tab/>
        <w:t xml:space="preserve">-5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5512</w:t>
        <w:tab/>
        <w:t>5156</w:t>
        <w:tab/>
        <w:tab/>
        <w:t xml:space="preserve"> 12 2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15</w:t>
        <w:tab/>
        <w:t>5021</w:t>
        <w:tab/>
        <w:tab/>
        <w:t xml:space="preserve"> 12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15</w:t>
        <w:tab/>
        <w:t>5139</w:t>
        <w:tab/>
        <w:tab/>
        <w:t xml:space="preserve">-10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15</w:t>
        <w:tab/>
        <w:t>5161</w:t>
        <w:tab/>
        <w:tab/>
        <w:t xml:space="preserve">-2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5139</w:t>
        <w:tab/>
        <w:tab/>
        <w:t xml:space="preserve"> 4 0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5154</w:t>
        <w:tab/>
        <w:tab/>
        <w:t xml:space="preserve"> 2 5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5168</w:t>
        <w:tab/>
        <w:tab/>
        <w:t xml:space="preserve"> 1 0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5175</w:t>
        <w:tab/>
        <w:tab/>
        <w:t xml:space="preserve"> 200 Kč </w:t>
        <w:tab/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5321</w:t>
        <w:tab/>
        <w:tab/>
        <w:t xml:space="preserve"> 3 000 Kč </w:t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5137</w:t>
        <w:tab/>
        <w:tab/>
        <w:t xml:space="preserve">-45 90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6125</w:t>
        <w:tab/>
        <w:tab/>
        <w:t xml:space="preserve"> 45 900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310</w:t>
        <w:tab/>
        <w:t>5163</w:t>
        <w:tab/>
        <w:tab/>
        <w:t xml:space="preserve"> 3 500 Kč </w:t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399</w:t>
        <w:tab/>
        <w:t>5362</w:t>
        <w:tab/>
        <w:tab/>
        <w:t xml:space="preserve">-1 439 440 Kč </w:t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399</w:t>
        <w:tab/>
        <w:t>5365</w:t>
        <w:tab/>
        <w:tab/>
        <w:t xml:space="preserve"> 1 439 440 Kč </w:t>
        <w:tab/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6171</w:t>
        <w:tab/>
        <w:t>6121</w:t>
        <w:tab/>
        <w:tab/>
        <w:t xml:space="preserve"> 2 643 044 Kč </w:t>
        <w:tab/>
        <w:tab/>
        <w:tab/>
        <w:tab/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rPr>
          <w:b w:val="false"/>
          <w:b w:val="false"/>
          <w:bCs w:val="false"/>
        </w:rPr>
      </w:pPr>
      <w:r>
        <w:rPr>
          <w:b w:val="false"/>
          <w:bCs w:val="false"/>
        </w:rPr>
        <w:t>Příjem:</w:t>
        <w:tab/>
        <w:t xml:space="preserve"> 2 746 744 Kč </w:t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bCs/>
        </w:rPr>
      </w:pPr>
      <w:r>
        <w:rPr>
          <w:b w:val="false"/>
          <w:bCs w:val="false"/>
        </w:rPr>
        <w:t>Výdej:</w:t>
        <w:tab/>
        <w:t xml:space="preserve">             2 746 744 Kč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000000"/>
          <w:u w:val="single"/>
          <w:lang w:bidi="cs-CZ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b/>
          <w:bCs/>
          <w:color w:val="000000"/>
          <w:u w:val="single"/>
          <w:lang w:bidi="cs-CZ"/>
        </w:rPr>
        <w:t>Usnesení č. 2</w:t>
      </w:r>
      <w:r>
        <w:rPr>
          <w:rFonts w:eastAsia="Times New Roman"/>
          <w:b/>
          <w:bCs/>
          <w:color w:val="000000"/>
          <w:u w:val="single"/>
          <w:lang w:bidi="cs-CZ"/>
        </w:rPr>
        <w:t>/2025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Z</w:t>
      </w:r>
      <w:r>
        <w:rPr>
          <w:b w:val="false"/>
          <w:bCs w:val="false"/>
        </w:rPr>
        <w:t xml:space="preserve">astupitelstvo obce Janov nad Nisou schvaluje rozpočet na rok 2025 jako schodkový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kto schválený rozpočet představuje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říjmy celkem:</w:t>
        <w:tab/>
        <w:tab/>
        <w:t>37 295 775 Kč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výdaje celkem:</w:t>
        <w:tab/>
        <w:tab/>
        <w:t>75 800 601,89 Kč</w:t>
      </w:r>
    </w:p>
    <w:p>
      <w:pPr>
        <w:pStyle w:val="Normal"/>
        <w:spacing w:lineRule="auto" w:line="240"/>
        <w:ind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financování</w:t>
        <w:tab/>
        <w:t>+ 38 504 826,89 Kč</w:t>
      </w:r>
    </w:p>
    <w:p>
      <w:pPr>
        <w:pStyle w:val="Normal"/>
        <w:spacing w:lineRule="auto" w:line="240"/>
        <w:ind w:right="0" w:firstLine="708"/>
        <w:rPr>
          <w:rFonts w:eastAsia="Times New Roman"/>
          <w:b w:val="false"/>
          <w:b w:val="false"/>
          <w:bCs w:val="false"/>
          <w:color w:val="000000"/>
          <w:u w:val="single"/>
          <w:lang w:bidi="cs-CZ"/>
        </w:rPr>
      </w:pPr>
      <w:r>
        <w:rPr>
          <w:b w:val="false"/>
          <w:bCs w:val="false"/>
        </w:rPr>
        <w:t>v tom:</w:t>
        <w:tab/>
        <w:tab/>
        <w:t xml:space="preserve">zapojení prostředků minulých let </w:t>
        <w:tab/>
        <w:t xml:space="preserve">(pol. 8115) </w:t>
        <w:tab/>
        <w:t>+ 39 088 044,89</w:t>
      </w:r>
    </w:p>
    <w:p>
      <w:pPr>
        <w:pStyle w:val="Normal"/>
        <w:spacing w:lineRule="auto" w:line="240"/>
        <w:ind w:left="1416" w:right="0" w:firstLine="708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  <w:u w:val="single"/>
          <w:lang w:bidi="cs-CZ"/>
        </w:rPr>
        <w:t xml:space="preserve">splátky dlouhodobých závazků </w:t>
        <w:tab/>
        <w:t xml:space="preserve">(pol. 8124) </w:t>
        <w:tab/>
        <w:t>-       583 218,- Kč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3/2025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>
          <w:b w:val="false"/>
          <w:b w:val="false"/>
          <w:bCs w:val="fals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ZO Janov nad Nisou schvaluje prodej části pozemku ppč. 1044/9 – ostatní plocha, manipulační plocha o celkové výměře 41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zxx" w:bidi="ar-SA"/>
        </w:rPr>
        <w:t>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v k. ú. Janov nad Nisou označené dle geometrického plánu č. 1529-335/2024 jako 1044/9 o  výměře 39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zxx" w:bidi="ar-SA"/>
        </w:rPr>
        <w:t xml:space="preserve">2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V.D. a E.P. a L.N. za cenu 24. 600,- Kč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4/2025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ZO Janov nad Nisou schvaluje prodej části pozemku ppč. 1044/9 – ostatní plocha, manipulační plocha o celkové výměře 41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zxx" w:bidi="ar-SA"/>
        </w:rPr>
        <w:t>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v k. ú. Janov nad Nisou označené dle geometrického plánu č. 1529-335/2024 jako 1044/10 o  výměře 2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zxx" w:bidi="ar-SA"/>
        </w:rPr>
        <w:t>2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M.Ž. za cenu 6. 200,- Kč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5/2025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bidi w:val="0"/>
        <w:spacing w:lineRule="atLeast" w:line="100" w:before="0" w:after="120"/>
        <w:ind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ZO  Janov nad Nisou schvaluje uzavřen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Smlouvy o zřízení věcného břemene – služebnosti č. 254318/IV-12-4023771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na umístění, provozování, opravy a udržování zařízení distribuční soustavy na pozemcích ppč. 1392/1, 1325/2 a 1325/1  k. ú. Janov nad Nisou pro ČEZ Distribuce, a.s., Te</w:t>
      </w:r>
      <w:r>
        <w:rPr>
          <w:rStyle w:val="InternetLink"/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plická 874/8, 405 02 Děčín, IČ: 24729035 za cenu 42.100,- Kč + DPH v zákonné výš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6/202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ZO Janov nad N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isou schvaluje uzavření Smlouvy o budoucí smlouvě o zřízení služebnosti č. 16010-068762- VPI Loučná n.N., pol. objekt Nová Epocha na pozemku ppč. 1672/1 v k. ú. Loučná nad Nisou pro CETIN, a. s., Českomoravská 2510/19, Libeň, 190 00  Praha 9, IČ: 04084063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Cena bude činit 1.000 Kč + DPH v zákonné výš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7/202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ZO Janov nad Nisou schvaluj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zveřejnění záměru prodeje části pozemku ppč. 1737/6 – ostatní plocha, ostatní komunikace o celkové výměře 466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zxx" w:bidi="ar-SA"/>
        </w:rPr>
        <w:t>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 xml:space="preserve"> v k. ú. Loučná nad Nisou označené dle geometrického plánu č. 396-1/2025 jako stpč. 680 o  výměře 9 m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lang w:val="cs-CZ" w:eastAsia="zxx" w:bidi="ar-SA"/>
        </w:rPr>
        <w:t xml:space="preserve">2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8/202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Dodatek č. 1 k Nájemní smlouvě mezi Obci Janov nad Nisou a CETIN a.s. uzavřené dne 26. 4. 2000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9/2025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„Pravidla pro poskytování finančních příspěvků z rozpočtu obce Janov na Nisou 2025“.</w:t>
      </w:r>
    </w:p>
    <w:p>
      <w:pPr>
        <w:pStyle w:val="Normal"/>
        <w:spacing w:lineRule="auto" w:line="24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10/2025</w:t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ind w:left="15" w:right="0" w:hanging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  <w:t>ZO Janov nad Nisou schvaluje podmínky a Vyhlášení programu k předkládání žádostí o dotaci včetně povinných příloh k předkládání žádostí na rok 2025 – Volnočasové aktivity v Janově nad Nisou 2025 s předpokládanou částkou k rozdělení ve výši  95.000,- Kč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11/202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ar-SA"/>
        </w:rPr>
        <w:t>ZO Janov nad Nisou schvaluje podmínky a vyhlášení programu k předkládání žádostí o příspěvek včetně povinných příloh k předkládání žádosti na rok 2025 „Podpora činnosti NNO v Janově nad Nisou 2025" s předpokládanou částkou k rozdělení ve výši 95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12/202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O Janov nad Nisou schvaluje 5. komunitní plán sociálních a navazujících služeb ORP Jablonec nad Nisou na období 2025–2028 a Akční plán na rok 2025, který je jeho nedílnou součástí a tvoří přílohu č. 1 plánu, po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Usnesení č. 13/2025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ZO </w:t>
      </w:r>
      <w:r>
        <w:rPr>
          <w:rFonts w:cs="Times New Roman"/>
          <w:b w:val="false"/>
          <w:bCs w:val="false"/>
          <w:sz w:val="24"/>
          <w:szCs w:val="24"/>
        </w:rPr>
        <w:t>Janov nad Nisou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chvalu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záměr změny právní formy zájmového sdružení právnických osob Jizerské hory – Turistický region Liberecko, Jablonecko, Frýdlantsko a Tanvaldsko (IČ: 75057760 se sídlem Nitranská 410/10, Liberec III-Jeřáb, 460 07 Liberec), jejíž je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Obec Janov nad Nisou </w:t>
      </w:r>
      <w:r>
        <w:rPr>
          <w:rFonts w:cs="Times New Roman"/>
          <w:b w:val="false"/>
          <w:bCs w:val="false"/>
          <w:sz w:val="24"/>
          <w:szCs w:val="24"/>
        </w:rPr>
        <w:t>členem, na spolek;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cs-CZ" w:eastAsia="cs-CZ" w:bidi="cs-CZ"/>
        </w:rPr>
        <w:t>navržené stanovy zapsaného spolku Jizerské hory – Turistický region Liberecko, Jablonecko, Frýdlantsko a Tanvaldsko, z.s. (IČ: 75057760 se sídlem Nitranská 410/10, Liberec III-Jeřáb, 460 07 Liberec);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členství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Obce Janov nad Nisou</w:t>
      </w:r>
      <w:r>
        <w:rPr>
          <w:rFonts w:cs="Times New Roman"/>
          <w:b w:val="false"/>
          <w:bCs w:val="false"/>
          <w:sz w:val="24"/>
          <w:szCs w:val="24"/>
        </w:rPr>
        <w:t xml:space="preserve"> v tomto zapsaném spolku;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</w:rPr>
        <w:t>deleguje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cs="Times New Roman"/>
          <w:b w:val="false"/>
          <w:bCs w:val="false"/>
        </w:rPr>
        <w:t>Daniela Davida, starostu obce, aby se za Obec Janov nad Nisou účastnil valného shromáždění zájmového sdružení právnických osob Jizerské hory – Turistický region Liberecko, Jablonecko, Frýdlantsko a Tanvaldsko a hlasoval pro přeměnu tohoto subjektu na spolek a schválení navržených stanov tohoto zapsaného spolku, vše v souladu s ust. § 3051 občanského zákoníku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Mgr. Daniel David                                                            Renata Mádlová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starosta obce                                                                    místostarost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color w:val="FF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Times New Roman" w:cs="Times New Roman"/>
      <w:lang w:eastAsia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cs="Calibri"/>
      <w:color w:val="FF66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color w:val="FF333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6600"/>
      <w:u w:val="none"/>
    </w:rPr>
  </w:style>
  <w:style w:type="character" w:styleId="WW8Num7z0">
    <w:name w:val="WW8Num7z0"/>
    <w:qFormat/>
    <w:rPr>
      <w:color w:val="FF660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Tlotextu">
    <w:name w:val="WW-T?lo textu"/>
    <w:basedOn w:val="Normal"/>
    <w:qFormat/>
    <w:pPr>
      <w:spacing w:before="0" w:after="120"/>
    </w:pPr>
    <w:rPr>
      <w:rFonts w:eastAsia="Times New Roman" w:cs="Times New Roma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Normal1">
    <w:name w:val="Normal~~"/>
    <w:basedOn w:val="Normln"/>
    <w:qFormat/>
    <w:pPr/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14Z</dcterms:created>
  <dc:creator/>
  <dc:description/>
  <dc:language>en-US</dc:language>
  <cp:lastModifiedBy/>
  <cp:lastPrinted>2024-12-17T07:25:00Z</cp:lastPrinted>
  <dcterms:modified xsi:type="dcterms:W3CDTF">2025-02-04T13:13:14Z</dcterms:modified>
  <cp:revision>7</cp:revision>
  <dc:subject/>
  <dc:title/>
</cp:coreProperties>
</file>